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РЕБЕНОК С СИНДРОМОМ ДЕФИЦИТА ВНИМАНИЯ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 ГИПЕРАКТИВНОСТЬЮ (СДВГ)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 с СДВГ дома: рекомендации родителям и близ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остых решений, как обращаться с ребенком с СДВГ дома. В конечном счете, эффективность любого воздействия зависит от знаний, терпения и упорства родителей. Но главное, ребенок должен ощущать себя любимым. Родителям важно замечать, когда ребенок ведет себя хорошо, отмечая любые положительные поступки, даже самые мал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 том, чтобы со временем научить ребенка контролировать свое поведение и выбирать желаемый способ поведения. Этот метод хорошо работает со всеми детьми, хотя дети, страдающие СДВГ, могут нуждаться в дополнительном, более частом поощр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Дети, страдающие СДВГ, нуждаются в организационной помощи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 СДВГ нужна последовательная система правил, понятных и неукоснительных. Ребенок должен знать о правилах поведения дома, о семейных традициях. Ребенку будет намного легче, если он будет знать, что от него ожидают близкие люди. Поэтому родители должны чаще повторять указания, проговаривать их. Детям с СДВГ нужно слышать одно и то же более одного раза.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комендации родителям детей с СДВ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оих отношениях с ребенком придерживайтесь "позитивной модели". Хвалите его в каждом случае, когда он этого заслужил, подчеркивайте даже незначительные успехи. Чаще говорите "да", избегайте слов "нет" и "нельзя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е ему часть домашних дел, которые необходимо выполнять ежедневно (ходить за хлебом, кормить собаку и т.д.) и не выполняйте их з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ите дневник самоконтроля и отмечайте в нем вместе с ребенком его успехи дома 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ведите балльную или знаковую систему вознаграждения: можно каждый хороший поступок отмечать звездочкой, а определенное их количество вознаграждать игрушкой, сладостями или давно обещанной поездкой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 xml:space="preserve">5. Избегайте завышенных или заниженных требований к ребенку. Старайтесь ставить перед ним задачи, соответствующие его способностям. </w:t>
      </w:r>
      <w:r>
        <w:rPr>
          <w:b/>
          <w:color w:val="FF0000"/>
        </w:rPr>
        <w:drawing>
          <wp:inline distT="0" distB="0" distL="0" distR="0">
            <wp:extent cx="161988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drawing>
          <wp:inline distT="0" distB="0" distL="0" distR="0">
            <wp:extent cx="182499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ределите для ребенка рамки поведения - что можно и что нельзя.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навязывайте ему жестких правил. Ваши указания долж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ызывающее поведение вашего ребенка - его способ привлечь ваше внимание. Проводите с ним больше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держивайте дома четкий распорядок дня. Прием пищи, игры, прогулки, отход ко сну должны совершаться в одно и то же время. Награждайте ребенка за его соблю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Если ребенку трудно учиться, не требуйте от него высоких оценок по всем предметам. Достаточно иметь хорошие отметки по 2-3 осно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бегайте по возможности больших скоплений людей. Пребывание в магазинах, на рынках и т.п. оказывает на ребенка чрезмерное возбуждающе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ерегайте ребенка от переутомления, поскольку оно приводит к снижению самоконтроля и нарастанию двигательной подвижности. Не позволяйте ему подолгу сидеть у телеви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звивайте у него осознанное торможение, учите контролировать себя. Перед тем как что-то сделать, пусть посчитает от 10 д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авайте ребенку больше возможности расходовать избыточную энергию в физических упраж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спитывайте у ребенка интерес к какому-нибудь занятию. Ему важно ощущать себя умелым и компетентным в какой-либо области. Найдите те занятия, которые бы лучшим образом «удавались» ребенку и повышали его уверенность в себе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8. Помните! Ваше спокойствие - лучший пример для ребен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Будьте счастливы вместе с деть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9:00Z</dcterms:created>
  <dc:creator>Учитель</dc:creator>
  <dc:description/>
  <cp:keywords/>
  <dc:language>en-US</dc:language>
  <cp:lastModifiedBy>Учитель</cp:lastModifiedBy>
  <dcterms:modified xsi:type="dcterms:W3CDTF">2013-08-13T13:08:00Z</dcterms:modified>
  <cp:revision>2</cp:revision>
  <dc:subject/>
  <dc:title/>
</cp:coreProperties>
</file>