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i/>
          <w:i/>
          <w:iCs/>
          <w:color w:val="330099"/>
          <w:sz w:val="40"/>
          <w:szCs w:val="40"/>
        </w:rPr>
      </w:pPr>
      <w:r>
        <w:rPr>
          <w:b/>
          <w:bCs/>
          <w:i/>
          <w:iCs/>
          <w:color w:val="330099"/>
          <w:sz w:val="40"/>
          <w:szCs w:val="40"/>
        </w:rPr>
        <w:t>Полезная информация для родителей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Раны, нанесённые словами… Проблема речевой агрессии</w:t>
      </w:r>
    </w:p>
    <w:p>
      <w:pPr>
        <w:pStyle w:val="Style15"/>
        <w:spacing w:before="28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последние десятилетия широко обсуждаются проблемы чистоты языка, на котором люди общаются друг с другом, остро стоит проблема речевой агрессии и нахождение способов её преодоления. </w:t>
      </w:r>
      <w:r>
        <w:rPr>
          <w:i/>
          <w:iCs/>
          <w:sz w:val="28"/>
          <w:szCs w:val="28"/>
        </w:rPr>
        <w:t>Говоря о словесных проявлениях агрессии, нужно признать, что развитие её зависит от общественных условий, к которым относятся и общественная формация в целом, и ближайшая социальная среда – семья, школа, компания и т.д. Говоря о коммуникативной культуре, нельзя не сказать о нецензурной лексике, которую употребляют многие люди, более того, многие уже не могут обходиться без этих связок-слов. Сквернословие охватило почти все возрасты и все ипостаси речи: его можно услышать не только от пьяного, как заметил однажды А.И.Солженицын, «при посадке на загородный автобус, но и в задушевных беседах». Иоанн Златоуст говорил: «Если в вас рождается какой-нибудь скверный помысел, то надобно подавить его внутри и не допускать ему переходить в слова. Не то, что входит в уста оскверняет их, но то, что выходит из них».</w:t>
      </w:r>
    </w:p>
    <w:p>
      <w:pPr>
        <w:pStyle w:val="Style15"/>
        <w:spacing w:before="28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>Речевая агрессия</w:t>
      </w:r>
      <w:r>
        <w:rPr>
          <w:iCs/>
          <w:color w:val="000000"/>
          <w:sz w:val="28"/>
          <w:szCs w:val="28"/>
        </w:rPr>
        <w:t xml:space="preserve"> - типичное явление для учащихся школы. Общий уровень подростковой вербальной агрессии можно определить как стабильно высокий с заметной тенденцией к повышению. Речевая агрессия старшей возрастной группы более ярко выражена (замечания, протесты, насмешки, угрозы, оскорбления) и имеет сложные часто изощрённые формы. Рана, нанесенная словом, причиняет ту же боль, что и физическая». Как же противостоять речевой агрессии, если в общении она уже проявилась? Игнорирование - достаточно действенная мера в таком случае, если ситуация не переходит в открыто обидное, неприемлемое общение. «На гнилое слово держи ухо глухо» - гласит по этому поводу пословица. Но чтобы не замечать грубости, нужны сила воли, терпение, выдержка – качества которые нужно развивать. Переключение внимания – способ изменить враждебное настроение собеседника, отвлечь его, перевести разговор на другую тему.</w:t>
      </w:r>
    </w:p>
    <w:p>
      <w:pPr>
        <w:pStyle w:val="Style15"/>
        <w:spacing w:before="28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«Никогда не подходите к человеку, думая, что в нём больше дурного, чем хорошего»,- советовал М.Горький. Необходимо использовать положительные оценочные высказывания, словесную демонстрацию похвалы. Умелое и уместное использование юмористических словесных приёмов сводит «на нет» неприятную речевую ситуацию. </w:t>
      </w:r>
    </w:p>
    <w:p>
      <w:pPr>
        <w:pStyle w:val="Style15"/>
        <w:spacing w:before="280" w:after="0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Слово - великое оружие</w:t>
      </w:r>
      <w:r>
        <w:rPr>
          <w:iCs/>
          <w:color w:val="000000"/>
          <w:sz w:val="28"/>
          <w:szCs w:val="28"/>
        </w:rPr>
        <w:t xml:space="preserve">, которое может служить не только во благо, но и на стороне зла. Невозможно полностью устранить речевую агрессию из повседневного речевого общения, однако </w:t>
      </w:r>
      <w:r>
        <w:rPr>
          <w:iCs/>
          <w:color w:val="FF0000"/>
          <w:sz w:val="28"/>
          <w:szCs w:val="28"/>
        </w:rPr>
        <w:t>нужно стремиться достойно выйти из конфликтной ситуации.</w:t>
      </w:r>
    </w:p>
    <w:p>
      <w:pPr>
        <w:pStyle w:val="Style15"/>
        <w:spacing w:before="280" w:after="0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Учите своих детей быть сдержанными в высказываниях по отношению к окружающим!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4:00Z</dcterms:created>
  <dc:creator>Учитель</dc:creator>
  <dc:description/>
  <cp:keywords/>
  <dc:language>en-US</dc:language>
  <cp:lastModifiedBy>Учитель</cp:lastModifiedBy>
  <dcterms:modified xsi:type="dcterms:W3CDTF">2013-08-13T13:29:00Z</dcterms:modified>
  <cp:revision>3</cp:revision>
  <dc:subject/>
  <dc:title/>
</cp:coreProperties>
</file>