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191"/>
        <w:gridCol w:w="7799"/>
        <w:gridCol w:w="1108"/>
        <w:gridCol w:w="770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Э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 - Цен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мецкий язык С</w:t>
            </w:r>
            <w:r>
              <w:rPr>
                <w:lang w:val="en-US"/>
              </w:rPr>
              <w:t>D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подготовки к ЕГ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 - Цен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 С</w:t>
            </w:r>
            <w:r>
              <w:rPr>
                <w:lang w:val="en-US"/>
              </w:rPr>
              <w:t>D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подготовки к ЕГ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школа, Тригон, Бу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 С</w:t>
            </w:r>
            <w:r>
              <w:rPr>
                <w:lang w:val="en-US"/>
              </w:rPr>
              <w:t>D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экзамен состоит из тестов, которые разделены по категориям сложности заданий. Подробный анализ результатов тестирования по литератур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школа, Тригон, Бу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 С</w:t>
            </w:r>
            <w:r>
              <w:rPr>
                <w:lang w:val="en-US"/>
              </w:rPr>
              <w:t>D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экзамен состоит из тестов, которые разделены по категориям сложности заданий. При выполнении экзамена ведется персональная статистика работы – данные заносятся в «Дневник», в отчете указано количество правильных и неправильных ответов, время, затраченное на работу и оценк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н,</w:t>
            </w:r>
          </w:p>
          <w:p>
            <w:pPr>
              <w:pStyle w:val="Normal"/>
              <w:rPr/>
            </w:pPr>
            <w:r>
              <w:rPr/>
              <w:t>Новый ди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 Физика  С</w:t>
            </w:r>
            <w:r>
              <w:rPr>
                <w:lang w:val="en-US"/>
              </w:rPr>
              <w:t>D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000 вопросов и задач; тесты; проверка ответов группы «С»; комментарии к неправильным ответам; справочные таблицы; методические материалы для учителей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ди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а  С</w:t>
            </w:r>
            <w:r>
              <w:rPr>
                <w:lang w:val="en-US"/>
              </w:rPr>
              <w:t>D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– тренажер по русскому языку. Вся школьная программа с 1 по 9 кл. + подготовка в ВУЗ. 500 дополнительных упражнений. Спец. блок для подготовки к выпускным и вступительным экзаменам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10-11 кл.  С</w:t>
            </w:r>
            <w:r>
              <w:rPr>
                <w:lang w:val="en-US"/>
              </w:rPr>
              <w:t>D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омощь учителю тестовый контроль.  Электронное издание позволит подготовить раздаточный материал для проведения контрольных, самостоятельных, итоговых и других проверочных работ.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ите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 и Мефод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усскогоязыка  Кирилла и Мефодия. 5 кл.  С</w:t>
            </w:r>
            <w:r>
              <w:rPr>
                <w:lang w:val="en-US"/>
              </w:rPr>
              <w:t>D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й теоретический материал; медиаиллюстрации; тесты; интерактивные упражнения для проверки и закрепления знаний в конце каждого урока и всего курса,  дневник успеваемост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 и Мефод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усскогоязыка  Кирилла и Мефодия. 6 кл.  С</w:t>
            </w:r>
            <w:r>
              <w:rPr>
                <w:lang w:val="en-US"/>
              </w:rPr>
              <w:t>D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школа  Кирилла и Мефодия включает: 12 уроков; тесты и проверочные задания; справочный материал;  интерактивные тренажеры; экзамен по курсу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5-7 кл.  С</w:t>
            </w:r>
            <w:r>
              <w:rPr>
                <w:lang w:val="en-US"/>
              </w:rPr>
              <w:t>D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издание позволит учителю готовить раздаточный материал для проведения контрольных, самостоятельных, итоговых и других проверочных работ.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ите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 и Мефод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усскогоязыка  Кирилла и Мефодия.8-9 кл.  С</w:t>
            </w:r>
            <w:r>
              <w:rPr>
                <w:lang w:val="en-US"/>
              </w:rPr>
              <w:t>D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школа  Кирилла и Мефодия содержит:  уроки; тесты и проверочные задания; интерактивные тренажеры; экзамен по курсу; дневник успеваемост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«Просвещ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10 кл.  С</w:t>
            </w:r>
            <w:r>
              <w:rPr>
                <w:lang w:val="en-US"/>
              </w:rPr>
              <w:t>D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ное пособие для изучения  русского языка в старших классах и для подготовки к экзаменам. Уроки снабжены  мультимедийными  иллюстрациями и интерактивными проверочными заданиям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 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 С</w:t>
            </w:r>
            <w:r>
              <w:rPr>
                <w:lang w:val="en-US"/>
              </w:rPr>
              <w:t>D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: Репетитор. Весь школьный курс: учебник, задачник, справочник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очинениям. Развитие речи. 5-11 кл.  С</w:t>
            </w:r>
            <w:r>
              <w:rPr>
                <w:lang w:val="en-US"/>
              </w:rPr>
              <w:t>D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ощь учителю методические рекомендации при организации работы по развитию речи и по обучению сочинению, по подготовке  учащихся к итоговой аттестации в 9 и  11 классах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ите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 и Мефод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литературы Кирилла и Мефодия. 5 кл.  С</w:t>
            </w:r>
            <w:r>
              <w:rPr>
                <w:lang w:val="en-US"/>
              </w:rPr>
              <w:t>D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особие Кирилла и Мефодия включает:  мультимедийные уроки и медиаиллюстрации, энциклопедические и справочные статьи,   тесты и проверочные задания; интерактивные тренажеры; экзамен по курсу; дневник успеваемост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 и Мефод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литературы Кирилла и Мефодия. 6 кл.  С</w:t>
            </w:r>
            <w:r>
              <w:rPr>
                <w:lang w:val="en-US"/>
              </w:rPr>
              <w:t>D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литературы Кирилла и Мефодия содержат: мультимедийные уроки и медиаиллюстрации, энциклопедические и справочные статьи,   тесты и проверочные задания; интерактивные тренажеры; экзамен по курсу; дневник успеваемост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 и Мефод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литературы Кирилла и Мефодия. 7-8 кл.  С</w:t>
            </w:r>
            <w:r>
              <w:rPr>
                <w:lang w:val="en-US"/>
              </w:rPr>
              <w:t>D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школа  Кирилла и Мефодия содержит:  уроки; тесты и проверочные задания; видеофрагменты; интерактивные тренажеры; экзамен по курсу; дневник успеваемост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 и Мефод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литературы Кирилла и Мефодия. 9 кл.  С</w:t>
            </w:r>
            <w:r>
              <w:rPr>
                <w:lang w:val="en-US"/>
              </w:rPr>
              <w:t>D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особие Кирилла и Мефодия включает:  мультимедийные уроки и медиаиллюстрации, энциклопедические и справочные статьи,   тесты и проверочные задания; интерактивные тренажеры; экзамен по курсу; дневник успеваемост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 и Мефод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литературы Кирилла и Мефодия. 10 кл.  С</w:t>
            </w:r>
            <w:r>
              <w:rPr>
                <w:lang w:val="en-US"/>
              </w:rPr>
              <w:t>D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литературы Кирилла и Мефодия содержат: мультимедийные уроки и медиаиллюстрации, энциклопедические и справочные статьи,   тесты и проверочные задания; интерактивные тренажеры; экзамен по курсу; дневник успеваемост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 и Мефод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литературы Кирилла и Мефодия. 11 кл.  С</w:t>
            </w:r>
            <w:r>
              <w:rPr>
                <w:lang w:val="en-US"/>
              </w:rPr>
              <w:t>D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особие Кирилла и Мефодия включает:  мультимедийные уроки и медиаиллюстрации, энциклопедические и справочные статьи,   тесты и проверочные задания; интерактивные тренажеры; экзамен по курсу; дневник успеваемост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РФ, ГУ РЦ ЭМТО, ЗАО «1 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математика и программирование. 10-11 кл.  С</w:t>
            </w:r>
            <w:r>
              <w:rPr>
                <w:lang w:val="en-US"/>
              </w:rPr>
              <w:t>D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ые демонстрации; интерактивные тесты и практикумы; справочные материалы; уроки по вычислительной  математике и алгоритмике; уроки программирования: «1 С»: Предприятие и др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РФ, ГУ РЦ ЭМ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математика.</w:t>
            </w:r>
          </w:p>
          <w:p>
            <w:pPr>
              <w:pStyle w:val="Normal"/>
              <w:rPr/>
            </w:pPr>
            <w:r>
              <w:rPr/>
              <w:t>5-9 кл.  С</w:t>
            </w:r>
            <w:r>
              <w:rPr>
                <w:lang w:val="en-US"/>
              </w:rPr>
              <w:t>D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визуальное представление теоретического  материала;  интерактивные упражнения для проверки знаний; справочный материал; Интернет-ресурсы по математике; методические материалы для учителей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РФ, ГУ РЦ ЭМТО, Кирилл и Мефод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7-11 кл.  С</w:t>
            </w:r>
            <w:r>
              <w:rPr>
                <w:lang w:val="en-US"/>
              </w:rPr>
              <w:t>D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визуальное представление теоретического  материала; лабораторный практикум; тесты; справочный материа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ПК, Физик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7-11 кл.  С</w:t>
            </w:r>
            <w:r>
              <w:rPr>
                <w:lang w:val="en-US"/>
              </w:rPr>
              <w:t>D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мультимедийный курс «Физика. 7-11 кл.»: иллюстрированный конспект; видеофрагменты; виртуальные лаборатории и интерактивные модели;  вопросы и задачи для самоподготовки; справочные таблицы; каталог Интернет-ресурсов по физике;  методические материалы для учителей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 «1С», Формо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7-11 кл.  С</w:t>
            </w:r>
            <w:r>
              <w:rPr>
                <w:lang w:val="en-US"/>
              </w:rPr>
              <w:t>D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мультимедиа-объектов, снабженная системой поиска. Библиотека позволяет автоматически формировать наборы объектов в соответствии с содержанием любого из 18-ти учебников физики для основной и старшей школы, вошедших в Федеральный перечень школьных учебнико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Хау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евский Л.Я. Курс физики.  С</w:t>
            </w:r>
            <w:r>
              <w:rPr>
                <w:lang w:val="en-US"/>
              </w:rPr>
              <w:t>D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текстовый учебник-справочник по физике, иллюстрированный моделями физических процессов; интерактивное пошаговое решение задач. Эффективная подготовка к выпускным и вступительным экзаменам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7 кл.  С</w:t>
            </w:r>
            <w:r>
              <w:rPr>
                <w:lang w:val="en-US"/>
              </w:rPr>
              <w:t>D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 электронных пособий соответствует структуре учебника, содержит видеофрагменты и анимации физических опытов, интерактивные упражнения, презентации для проведения уроко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ите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 и Мефод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физики  Кирилла и Мефодия. 7 кл.  С</w:t>
            </w:r>
            <w:r>
              <w:rPr>
                <w:lang w:val="en-US"/>
              </w:rPr>
              <w:t>D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физики Кирилла и Мефодия содержат: мультимедийные уроки и медиаиллюстрации, энциклопедические и справочные статьи,   тесты и проверочные задания; интерактивные тренажеры; экзамен по курсу; дневник успеваемост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8 кл.  С</w:t>
            </w:r>
            <w:r>
              <w:rPr>
                <w:lang w:val="en-US"/>
              </w:rPr>
              <w:t>D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ощь учителю комплект  электронных пособий, который  соответствует структуре учебника, содержит видеофрагменты и анимации физических опытов, интерактивные упражнения, презентации для проведения уроко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ите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 и Мефод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физики  Кирилла и Мефодия. 8 кл.  С</w:t>
            </w:r>
            <w:r>
              <w:rPr>
                <w:lang w:val="en-US"/>
              </w:rPr>
              <w:t>D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особие Кирилла и Мефодия включает:  мультимедийные уроки и медиаиллюстрации, энциклопедические и справочные статьи,   тесты и проверочные задания; интерактивные тренажеры; экзамен по курсу; дневник успеваемост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9 кл.  С</w:t>
            </w:r>
            <w:r>
              <w:rPr>
                <w:lang w:val="en-US"/>
              </w:rPr>
              <w:t>D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ощь учителю электронное  пособие, который  соответствует структуре учебника, содержит видеофрагменты и анимации физических опытов, интерактивные упражнения, презентации для проведения уроко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ите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 и Мефод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физики  Кирилла и Мефодия. 9 кл.  С</w:t>
            </w:r>
            <w:r>
              <w:rPr>
                <w:lang w:val="en-US"/>
              </w:rPr>
              <w:t>D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особие Кирилла и Мефодия включает:  мультимедийные уроки и медиаиллюстрации, энциклопедические и справочные статьи,   тесты и проверочные задания; интерактивные тренажеры; экзамен по курсу; дневник успеваемост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 и Мефод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физики  Кирилла и Мефодия. 10 кл.  С</w:t>
            </w:r>
            <w:r>
              <w:rPr>
                <w:lang w:val="en-US"/>
              </w:rPr>
              <w:t>D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особие используется при подготовке к урокам. Включает:  мультимедийные уроки и медиаиллюстрации, энциклопедические и справочные статьи,   тесты и проверочные задания; интерактивные тренажеры; экзамен по курсу; дневник успеваемост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 и Мефод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физики  Кирилла и Мефодия. 11 кл.  С</w:t>
            </w:r>
            <w:r>
              <w:rPr>
                <w:lang w:val="en-US"/>
              </w:rPr>
              <w:t>D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ыпускным и вступительным экзаменам. Уроки физики  Кирилла и Мефодия – это мультимедийные уроки и медиаиллюстрации, энциклопедические и справочные статьи,   тесты и проверочные задания; интерактивные тренажеры; экзамен по курсу; дневник успеваемост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РФ, ГУ РЦ ЭМТО, Кирилл и Мефод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8-11 кл.  С</w:t>
            </w:r>
            <w:r>
              <w:rPr>
                <w:lang w:val="en-US"/>
              </w:rPr>
              <w:t>D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визуальное представление теоретического  материала; лабораторный практикум; тесты; справочный материа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систем мультимедиа, МарГТУ, НФП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8-11 кл. Виртуальная лаборатория.  С</w:t>
            </w:r>
            <w:r>
              <w:rPr>
                <w:lang w:val="en-US"/>
              </w:rPr>
              <w:t>D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издание включает: более 150 химических опытов; конструктор молекул; задачи; химические таблицы; информация об ученых химиках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 и Мефод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химии  Кирилла и Мефодия. 8-9 кл.  С</w:t>
            </w:r>
            <w:r>
              <w:rPr>
                <w:lang w:val="en-US"/>
              </w:rPr>
              <w:t>D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школа  Кирилла и Мефодия включает: 26 уроков; тесты и проверочные задания; интерактивные тренажеры; экзамен по курсу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 и Мефод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химии  Кирилла и Мефодия. 10-11 кл.  С</w:t>
            </w:r>
            <w:r>
              <w:rPr>
                <w:lang w:val="en-US"/>
              </w:rPr>
              <w:t>D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школа  Кирилла и Мефодия содержит:  уроки; тесты и проверочные задания; интерактивные тренажеры; экзамен по курсу; дневник успеваемост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. 10-11 класс.  С</w:t>
            </w:r>
            <w:r>
              <w:rPr>
                <w:lang w:val="en-US"/>
              </w:rPr>
              <w:t>D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издание включает: лекции и практические занятия; лабораторные работы; текущий и итоговый контроль; кроссворды и игры-головоломки, расчетные программы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систем мультимедиа, МарГ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общая и неорганическая. 10-11 класс  С</w:t>
            </w:r>
            <w:r>
              <w:rPr>
                <w:lang w:val="en-US"/>
              </w:rPr>
              <w:t>D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издание  содержит углубленный курс школьной программы «Общая и неорганическая химия», может использоваться для подготовки при поступлении в ВУЗ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МЕДИ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 5 класс.  С</w:t>
            </w:r>
            <w:r>
              <w:rPr>
                <w:lang w:val="en-US"/>
              </w:rPr>
              <w:t>D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й теоретический материал; анимированные карты и ролики, иллюстрирующие различные исторические события; тесты; интерактивные упражнения для проверки и закрепления знаний в конце каждого урока и всего курс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 и Мефод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семирной истории  Кирилла и Мефодия. Древний мир. С</w:t>
            </w:r>
            <w:r>
              <w:rPr>
                <w:lang w:val="en-US"/>
              </w:rPr>
              <w:t>D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школа  Кирилла и Мефодия содержит:  уроки; тесты и проверочные задания; интерактивные тренажеры; экзамен по курсу; дневник успеваемост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 и Мефод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семирной истории  Кирилла и Мефодия. Средние века. С</w:t>
            </w:r>
            <w:r>
              <w:rPr>
                <w:lang w:val="en-US"/>
              </w:rPr>
              <w:t>D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й теоретический материал; анимированные карты и ролики, иллюстрирующие различные исторические события; тесты; интерактивные упражнения для проверки и закрепления знаний в конце каждого урока и всего курс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 и Мефод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течественной истории  Кирилла и Мефодия до 19 века. С</w:t>
            </w:r>
            <w:r>
              <w:rPr>
                <w:lang w:val="en-US"/>
              </w:rPr>
              <w:t>D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школа  Кирилла и Мефодия включает:  мультимедийные уроки и медиаиллюстрации, энциклопедические и справочные статьи,   тесты и проверочные задания; интерактивные тренажеры; экзамен по курсу; дневник успеваемост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 и Мефод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течественной истории  Кирилла и Мефодия 19-20 века. С</w:t>
            </w:r>
            <w:r>
              <w:rPr>
                <w:lang w:val="en-US"/>
              </w:rPr>
              <w:t>D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школа  Кирилла и Мефодия включает:  мультимедийные уроки и медиаиллюстрации, энциклопедические и справочные статьи,   тесты и проверочные задания; интерактивные тренажеры; экзамен по курсу; дневник успеваемост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с Мультимедиа, </w:t>
            </w:r>
          </w:p>
          <w:p>
            <w:pPr>
              <w:pStyle w:val="Normal"/>
              <w:rPr/>
            </w:pPr>
            <w:r>
              <w:rPr/>
              <w:t>Новый ди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Древнего мира.  С</w:t>
            </w:r>
            <w:r>
              <w:rPr>
                <w:lang w:val="en-US"/>
              </w:rPr>
              <w:t>D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представленная на диске,  охватывает период 5 млн. лет. Мультимедийные лекции о древних культурах, интерактивные экспозиции археологических раскопок, виртуальные экскурсии по реконструированным архитектурным памятникам древности помогут ознакомиться с далеким прошлым человече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дис Медиа, НФП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5-6 кл.  С</w:t>
            </w:r>
            <w:r>
              <w:rPr>
                <w:lang w:val="en-US"/>
              </w:rPr>
              <w:t>D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пертекстовый учебник по истории Древнего мира и истории  средних веков. Спец. режимы просмотров позволяют рассмотреть детали изображений,  а анимированные карты дают полное представление о ходе исторических битв, военных походов и сражений.                                                                                                                                        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дис Медиа, НФП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7-8 кл.  С</w:t>
            </w:r>
            <w:r>
              <w:rPr>
                <w:lang w:val="en-US"/>
              </w:rPr>
              <w:t>D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текстовый учебник по истории нового времени. Анимированные карты,  специальные  режимы просмотров, экранные лекции, ролевые игры дают возможность использования активных методов при изучении курса «Всеобщая история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 и Мефод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семирной истории  Кирилла и Мефодия. Новая история. С</w:t>
            </w:r>
            <w:r>
              <w:rPr>
                <w:lang w:val="en-US"/>
              </w:rPr>
              <w:t>D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й теоретический материал; анимированные карты и ролики, иллюстрирующие различные исторические события; тесты; интерактивные упражнения для проверки и закрепления знаний в конце каждого урока и всего курса,  дневник успеваемост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 и Мефод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семирной истории  Кирилла и Мефодия. Новейшая история. С</w:t>
            </w:r>
            <w:r>
              <w:rPr>
                <w:lang w:val="en-US"/>
              </w:rPr>
              <w:t>D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школа  Кирилла и Мефодия включает:  мультимедийные уроки и медиаиллюстрации, энциклопедические и справочные статьи,   тесты и проверочные задания; интерактивные тренажеры; экзамен по курсу; дневник успеваемост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, ЦНС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имволика России. История и современность.  С</w:t>
            </w:r>
            <w:r>
              <w:rPr>
                <w:lang w:val="en-US"/>
              </w:rPr>
              <w:t>D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особие, с анимированными иллюстрациями, предназначено для использования преподавателем в общеобразовательных учреждениях. Ориентировано на лекционно-семинарскую форму проведения занятий и включает в себя некоторые справочные материалы по обсуждаемой теме (федеральные конституционные законы «О Государственном гербе (флаге, гимне) Российской Федерации», статусы и положения о государственных наградах)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ите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мультимедиа цен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рубеже третьего тысячелетия. С</w:t>
            </w:r>
            <w:r>
              <w:rPr>
                <w:lang w:val="en-US"/>
              </w:rPr>
              <w:t>D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содержит разделы: Россия 2000,  история России,  наука, культура, искусство. Раздел «Россия 2000» дает краткое описание субъектов РФ, крупных городов, флоры и фауны, характеристики экономических районов России.  Раздел  «История России» представляет правителей России от Рюриков до В.В. Путина.  Раздел  «Наука, культура, искусство» отражает научно-технические достижения – открытия и изобретения. Представлены памятники России, люди,  прославившие Россию, любопытные факты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с, Новый диск, НФП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Практикум.  С</w:t>
            </w:r>
            <w:r>
              <w:rPr>
                <w:lang w:val="en-US"/>
              </w:rPr>
              <w:t>D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и практические материалы разработаны под руководством </w:t>
            </w:r>
          </w:p>
          <w:p>
            <w:pPr>
              <w:pStyle w:val="Normal"/>
              <w:rPr/>
            </w:pPr>
            <w:r>
              <w:rPr/>
              <w:t>Л.Н. Боголюбова. Разнообразные упражнения и творческие задания, учебные игры, участие в интерактивном социологическом опросе, статистические данные в виде схем, диаграмм, таблиц, географических карт, Интернет-ресурсы дают возможность использования активных методов при изучении курса «Обществознание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РФ, ГУ РЦ ЭМТО, Кирилл и Мефод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6-9 кл.  С</w:t>
            </w:r>
            <w:r>
              <w:rPr>
                <w:lang w:val="en-US"/>
              </w:rPr>
              <w:t>D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электронных наглядных пособий «Биология. 6-9 классы» ориентирована на преподавателей и учащихся общеобразовательных учреждений. Библиотека расширяет возможности учителя в выборе  и реализации средств и методов обучения. Ученику предоставляет широкие возможности для реализации творческих способностей и эффективного усвоения изучаемого материала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мультимедиа центр, НФП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6-11 кл. Лабораторный практикум.  С</w:t>
            </w:r>
            <w:r>
              <w:rPr>
                <w:lang w:val="en-US"/>
              </w:rPr>
              <w:t>D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издание включает:  лабораторные работы с 6 по 11 кл.,  определитель растений,  биогеографические карты, методическое пособие для учителя. Аттестация учащихся. Интернет-поддержк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-МЕДИА, Новый ди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9 кл.  С</w:t>
            </w:r>
            <w:r>
              <w:rPr>
                <w:lang w:val="en-US"/>
              </w:rPr>
              <w:t>D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мультимедийный курс «Анатомия и физиология человека» включает подробный теоретический материал, интерактивные упражнения для проверки знаний в конце каждого урока и каждой темы, видеофрагменты, анимационные ролики биологических процессов, интерактивный анатомический атлас, позволяющий наглядно изучать строение человеческого организм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РФ, ГУ РЦ ЭМТО, Республиканский мультимедиа цен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и социальная география мира.  С</w:t>
            </w:r>
            <w:r>
              <w:rPr>
                <w:lang w:val="en-US"/>
              </w:rPr>
              <w:t>D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а издание предназначено для изучения курса географии в 10 кл.,  проверки знаний по курсу (практические работы и тесты),  подготовки учащимися рефератов и доклад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ПК, Московский  Гос. институт электроники и матема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.  С</w:t>
            </w:r>
            <w:r>
              <w:rPr>
                <w:lang w:val="en-US"/>
              </w:rPr>
              <w:t>D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ебное электронное издание включены: законодательная и нормативная база, статистические данные, картографические материалы, лаборатория, ролевые игры, задачи,  коллекция видео,  мульти- и аудио- иллюстраций,  методическое пособие для учител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 С», Дроф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. 10-11 кл.  С</w:t>
            </w:r>
            <w:r>
              <w:rPr>
                <w:lang w:val="en-US"/>
              </w:rPr>
              <w:t>D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выполнено на платформе «1 С: Образование 3.0 ». Элективный мультимедиа - курс включает учебник с большим количеством иллюстрированного материала, систему многофункциональных интерактивных текстовых заданий, виртуальные экскурсии и модели, видео- и фотоальбомы, методические и справочные материалы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ономика  и право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 С», Дрофа, ВИТА-ПРЕСС, Физик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 и право. 9-11 класс.  С</w:t>
            </w:r>
            <w:r>
              <w:rPr>
                <w:lang w:val="en-US"/>
              </w:rPr>
              <w:t>D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выполнено на платформе «1 С: Образование 3.0 ». Издание представляет собой  элективный мультимедиа – курс, построенный на видеосюжетах с комментариями юриста и экономиста. Включает также  электронный учебник, аналитические и справочные материалы, интерактивные модели и обучающие игры,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Фонд правовых реформ,   Кирилл и Мефод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вых знаний. 8-9 кл.  С</w:t>
            </w:r>
            <w:r>
              <w:rPr>
                <w:lang w:val="en-US"/>
              </w:rPr>
              <w:t>D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интерактивный курс с использованием мультимедиа-средств обучения, предназначен для оказания информационной и мультимедийной поддержки школьникам, изучающих право. Издание включает: медиалекции, практические задания и тесты,  справочный материал,  олимпиада и экзамен по курсу, каталог Интернет-ресурсо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РФ, ГУ РЦ ЭМТО, Кирилл и Мефод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. 5-11 класс. С</w:t>
            </w:r>
            <w:r>
              <w:rPr>
                <w:lang w:val="en-US"/>
              </w:rPr>
              <w:t>D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визуальное представление теоретического  материала;  интерактивные упражнения для проверки знаний; справочный материал; Интернет-ресурсы; методические материалы для учителей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Духовная Акаде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православной культуры. </w:t>
            </w:r>
            <w:r>
              <w:rPr>
                <w:lang w:val="en-US"/>
              </w:rPr>
              <w:t xml:space="preserve"> DV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 статьи и методические разработк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циклопедии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 и Мефод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энциклопедия Кирилла и Мефодия.  С</w:t>
            </w:r>
            <w:r>
              <w:rPr>
                <w:lang w:val="en-US"/>
              </w:rPr>
              <w:t>D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КМ – ответ на любой вопрос. Объём информации, входящей в энциклопедию, составляет 62 книжных тома. Включает  также:  анимированные карты,  мультимедиа-панорамы,  справочные таблицы и схемы, аннотированные ссылки на Интернет, Викторина, разгадыватель кроссвордо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ди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стии Романовых. Три века российской истории.  С</w:t>
            </w:r>
            <w:r>
              <w:rPr>
                <w:lang w:val="en-US"/>
              </w:rPr>
              <w:t>D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статьи и биографии, хронология событий за 300 лет правления династий, анимированные карты военных действий, сокровища Оружейной палаты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ди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Кремль.  С</w:t>
            </w:r>
            <w:r>
              <w:rPr>
                <w:lang w:val="en-US"/>
              </w:rPr>
              <w:t>D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водитель по Московскому Кремлю – одному из самых больших музеев. Великолепные фотографии, увлекательные экскурсии в прошлое и настоящее  Московского Кремл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бановедение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 Краснодарского края,  Краснодарская киностудия им. Н. Минерв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времени и о реке… Кубань от Эльбруса до Азова. </w:t>
            </w:r>
            <w:r>
              <w:rPr>
                <w:lang w:val="en-US"/>
              </w:rPr>
              <w:t>DVD</w:t>
            </w:r>
          </w:p>
          <w:p>
            <w:pPr>
              <w:pStyle w:val="Normal"/>
              <w:rPr/>
            </w:pPr>
            <w:r>
              <w:rPr/>
              <w:t>Режиссеры: В. Тимощенко,</w:t>
            </w:r>
          </w:p>
          <w:p>
            <w:pPr>
              <w:pStyle w:val="Normal"/>
              <w:rPr/>
            </w:pPr>
            <w:r>
              <w:rPr/>
              <w:t>Т. Балабанчук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м о судьбе реки Кубань, о её уникальной географии, о её особом живом мире и, самое главное, о её истории, в которой так ярко отразилась история страны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 Краснодарского края,  Краснодарская киностудия им. Н. Минерв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ая линия.  </w:t>
            </w:r>
            <w:r>
              <w:rPr>
                <w:lang w:val="en-US"/>
              </w:rPr>
              <w:t>DVD</w:t>
            </w:r>
          </w:p>
          <w:p>
            <w:pPr>
              <w:pStyle w:val="Normal"/>
              <w:rPr/>
            </w:pPr>
            <w:r>
              <w:rPr/>
              <w:t>Режиссер В. Тимощенко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м об одном из самых ярких  и трагических страниц  Великой отечественной войны – прорыве мощной оборонительной линии, сформированной немцами на Кубани – «Голубой линии», крупнейшем воздушном сражении Второй мировой и кровопролитных боях на земле, где только в одном из них за одну сопку погибло 18 тысяч солдат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салон «Сокол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и гордость, моя Кубань! С</w:t>
            </w:r>
            <w:r>
              <w:rPr>
                <w:lang w:val="en-US"/>
              </w:rPr>
              <w:t>D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 России и Кубани, песни о школе и учителя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салон «Сокол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нь, Кубань – казачий край! С</w:t>
            </w:r>
            <w:r>
              <w:rPr>
                <w:lang w:val="en-US"/>
              </w:rPr>
              <w:t>D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о России и Кубани, детские песни, фанфары и позывны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салон «Сокол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нь. С</w:t>
            </w:r>
            <w:r>
              <w:rPr>
                <w:lang w:val="en-US"/>
              </w:rPr>
              <w:t>D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нь – крупнейший в России этнографический музей под открытым небом. Гордость Краснодарского края. Здесь все как в старину, как 200 лет назад, когда первые черноморские казаки высадились на древней земле Тамани. Все напоминает о традиционном казачьем укладе, ремеслах, обрядах.  Атамань – новый колоритный  этнокультурный, экскурсионный и фестивальный комплекс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32:00Z</dcterms:created>
  <dc:creator>Елена</dc:creator>
  <dc:description/>
  <cp:keywords/>
  <dc:language>en-US</dc:language>
  <cp:lastModifiedBy>Елена</cp:lastModifiedBy>
  <dcterms:modified xsi:type="dcterms:W3CDTF">2013-12-05T06:38:00Z</dcterms:modified>
  <cp:revision>1</cp:revision>
  <dc:subject/>
  <dc:title>Фирма</dc:title>
</cp:coreProperties>
</file>