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Муниципальное общеобразовательное автономное учрежд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редняя общеобразовательная школа № 5 станицы Прочноокопск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Новокубанский район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2 года                                                                                              № 136</w:t>
      </w:r>
    </w:p>
    <w:p>
      <w:pPr>
        <w:pStyle w:val="Heading4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</w:t>
      </w:r>
    </w:p>
    <w:p>
      <w:pPr>
        <w:pStyle w:val="Heading4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 целях проведения котировок по объявленным видам работ капитального ремонта (замена оконных и дверных блоков в зданиях школы МОАУСОШ № 5 станицы Прочноокопской)  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оздать комиссию,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сицкая Ирина Викторовна - заместитель директора по административно-хозяйственной части –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ицкая Татьяна Романовна – педагог-психолог, председатель профсоюзного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говская Татьяна Романовна -  бухгал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ветственность над исполнением данного приказа оставляю за соб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Директор  МОАУСОШ № 5                                                           И.Н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Прочноокоп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0:00Z</dcterms:created>
  <dc:creator>Tatiana</dc:creator>
  <dc:description/>
  <cp:keywords/>
  <dc:language>en-US</dc:language>
  <cp:lastModifiedBy>Секретарь</cp:lastModifiedBy>
  <cp:lastPrinted>2012-05-14T09:04:00Z</cp:lastPrinted>
  <dcterms:modified xsi:type="dcterms:W3CDTF">2012-05-17T11:50:00Z</dcterms:modified>
  <cp:revision>18</cp:revision>
  <dc:subject/>
  <dc:title> </dc:title>
</cp:coreProperties>
</file>